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 21 ма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нова Сергея Андреевича, * года рождения, уроженца * гражданина * (паспорт гражданина РФ серии * выдан 21.08.2009, водительское удостоверение 9916 348253, выдано 27.10.2020), женатого, воспитывающего двоих малолетних детей, инвалид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02.05.2024 в 12:15 находясь на улице Первостроителей напротив строения № 3 в микрорайоне 3 города Радужный Ханты – Мансийского автономного округа – Югры  Семенов С.А., управлял транспортным средством марки «Субару Форестер», государственный регистрационный знак *без установленных на предусмотренном для этого месте переднего и заднего регистрационных знаков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Семенов С.А. с вменяемым правонарушением не согласился, объяснил, что 30.04.2024 приобрел автомобиль и 07.05.2024 обратился в ГИБДД с заявлением о постановке приобретенного транспортного средства на учет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объяснения Семенова С.А., и изучив приложенные к нему материалы дела, мировой судья приходит к выводу о наличии в действиях Семенова С.А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Семенова С.А. в совершении административного правонарушения подтверждаются: протоколом об административном правонарушении от 02.05.2024 серии *; карточкой учета транспортного средства; фотоснимками события административного правонарушения; карточкой операции с водительским удостоверением на имя Семенова С.А.; реестром правонарушений в отношении Семенова С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Семеновым С.А. транспортным средством</w:t>
      </w:r>
      <w:r>
        <w:rPr>
          <w:spacing w:val="-4"/>
          <w:sz w:val="27"/>
          <w:szCs w:val="27"/>
        </w:rPr>
        <w:t xml:space="preserve"> без установленных на предусмотренном для этого месте переднего и заднего регистрационных знаков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яснения Семенова С.А. при рассмотрении дела об административном правонарушении и при составлении протокола об отсутствии государственных регистрационных знаков не влияют на разрешение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Семенову С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Семенов С.А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Семеновым С.А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Семенову С.А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Семенова Сергея Андрее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154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Семенову С.А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530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30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438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